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bookmarkStart w:id="0" w:name="2"/>
      <w:bookmarkEnd w:id="0"/>
      <w:r>
        <w:rPr>
          <w:b/>
          <w:bCs/>
          <w:color w:val="000000"/>
          <w:sz w:val="24"/>
          <w:szCs w:val="24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3"/>
      <w:bookmarkEnd w:id="1"/>
      <w:r>
        <w:rPr>
          <w:color w:val="000000"/>
          <w:sz w:val="24"/>
          <w:szCs w:val="24"/>
          <w:highlight w:val="yellow"/>
        </w:rPr>
        <w:t>01.06.2010  N 521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" w:name="4"/>
      <w:bookmarkEnd w:id="2"/>
      <w:r>
        <w:rPr>
          <w:color w:val="000000"/>
          <w:sz w:val="24"/>
          <w:szCs w:val="24"/>
          <w:highlight w:val="yellow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серпня 2010 р. </w:t>
        <w:br/>
        <w:t xml:space="preserve">                                      за N 651/17946</w:t>
      </w:r>
      <w:r>
        <w:rPr>
          <w:color w:val="000000"/>
          <w:sz w:val="24"/>
          <w:szCs w:val="24"/>
        </w:rPr>
        <w:t xml:space="preserve">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bookmarkStart w:id="3" w:name="5"/>
      <w:bookmarkEnd w:id="3"/>
      <w:r>
        <w:rPr>
          <w:color w:val="000000"/>
          <w:sz w:val="24"/>
          <w:szCs w:val="24"/>
        </w:rPr>
        <w:t xml:space="preserve">Про затвердження Правил безпеки під час проведення </w:t>
        <w:br/>
        <w:t xml:space="preserve">               занять з фізичної культури і спорту </w:t>
        <w:br/>
        <w:t xml:space="preserve">              в загальноосвітніх навчальних заклада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" w:name="6"/>
      <w:bookmarkEnd w:id="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ідповідно до Законів України "Про освіту" ( </w:t>
      </w:r>
      <w:hyperlink r:id="rId2">
        <w:r>
          <w:rPr>
            <w:rStyle w:val="InternetLink"/>
            <w:color w:val="0260D0"/>
            <w:sz w:val="24"/>
            <w:szCs w:val="24"/>
          </w:rPr>
          <w:t>1060-12</w:t>
        </w:r>
      </w:hyperlink>
      <w:r>
        <w:rPr>
          <w:color w:val="000000"/>
          <w:sz w:val="24"/>
          <w:szCs w:val="24"/>
        </w:rPr>
        <w:t xml:space="preserve"> ),  "Про загальну середню освіту" (  </w:t>
      </w:r>
      <w:hyperlink r:id="rId3">
        <w:r>
          <w:rPr>
            <w:rStyle w:val="InternetLink"/>
            <w:color w:val="0260D0"/>
            <w:sz w:val="24"/>
            <w:szCs w:val="24"/>
          </w:rPr>
          <w:t>651-14</w:t>
        </w:r>
      </w:hyperlink>
      <w:r>
        <w:rPr>
          <w:color w:val="000000"/>
          <w:sz w:val="24"/>
          <w:szCs w:val="24"/>
        </w:rPr>
        <w:t xml:space="preserve">  ),  "Про  позашкільну  освіту" ( </w:t>
      </w:r>
      <w:hyperlink r:id="rId4">
        <w:r>
          <w:rPr>
            <w:rStyle w:val="InternetLink"/>
            <w:color w:val="0260D0"/>
            <w:sz w:val="24"/>
            <w:szCs w:val="24"/>
          </w:rPr>
          <w:t>1841-14</w:t>
        </w:r>
      </w:hyperlink>
      <w:r>
        <w:rPr>
          <w:color w:val="000000"/>
          <w:sz w:val="24"/>
          <w:szCs w:val="24"/>
        </w:rPr>
        <w:t xml:space="preserve">  ),  з  метою  поліпшення  здоров'я учнівської молоді та профілактики травматизму під  час  проведення  занять  з  фізичної </w:t>
        <w:br/>
        <w:t xml:space="preserve">культури і   спорту   в   загальноосвітніх   навчальних   заклад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4"/>
          <w:szCs w:val="24"/>
        </w:rPr>
        <w:t>Н А К А З У Ю</w:t>
      </w:r>
      <w:r>
        <w:rPr>
          <w:color w:val="000000"/>
          <w:sz w:val="24"/>
          <w:szCs w:val="24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" w:name="7"/>
      <w:bookmarkEnd w:id="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Затвердити Правила безпеки під  час  проведення  занять  з фізичної  культури і спорту в загальноосвітніх навчальних закладах (далі - Правила)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" w:name="8"/>
      <w:bookmarkEnd w:id="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Міністерству освіти і науки  Автономної  Республіки  Крим, управлінням освіти і науки обласних, Київської та Севастопольської міських державних адміністрацій запровадити в дію  та  забезпечити систематичний контроль за дотриманням вимог цих Прави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" w:name="9"/>
      <w:bookmarkEnd w:id="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Надрукувати   ці   Правила   в   Інформаційному   збірнику Міністерства освіти і нау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" w:name="10"/>
      <w:bookmarkEnd w:id="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Контроль  за  виконанням  наказу   покласти   на   першого заступника Міністра Жебровського Б.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" w:name="11"/>
      <w:bookmarkEnd w:id="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. Цей  наказ  набирає  чинності  з  моменту  його офіційн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" w:name="12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ністр                                              Д.В.Табачни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" w:name="13"/>
      <w:bookmarkEnd w:id="11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2" w:name="14"/>
      <w:bookmarkEnd w:id="1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ший заступник керівника </w:t>
        <w:br/>
        <w:t xml:space="preserve"> Спільного представницького </w:t>
        <w:br/>
        <w:t xml:space="preserve"> органу всеукраїнських профспілок </w:t>
        <w:br/>
        <w:t xml:space="preserve"> та профспілкових об'єднань                               Г.Осов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3" w:name="15"/>
      <w:bookmarkEnd w:id="1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тупник голови Профспілки </w:t>
        <w:br/>
        <w:t xml:space="preserve"> працівників освіти і науки України                    Є.Д.Нікітю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4" w:name="16"/>
      <w:bookmarkEnd w:id="1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ший заступник Голови </w:t>
        <w:br/>
        <w:t xml:space="preserve"> Державного комітету України </w:t>
        <w:br/>
        <w:t xml:space="preserve"> з питань промислової безпеки, </w:t>
        <w:br/>
        <w:t xml:space="preserve"> охорони праці та гірничого нагляду                    А.П.Дєньг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5" w:name="17"/>
      <w:bookmarkEnd w:id="1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.о. президента Спілки підприємців </w:t>
        <w:br/>
        <w:t xml:space="preserve"> малих, середніх і приватизованих </w:t>
        <w:br/>
        <w:t xml:space="preserve"> підприємств України                                    В.Бикове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6" w:name="18"/>
      <w:bookmarkEnd w:id="1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еральний директор </w:t>
        <w:br/>
        <w:t xml:space="preserve"> Федерації роботодавців України                          Р.Ілліч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7" w:name="19"/>
      <w:bookmarkEnd w:id="17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зидент Спілки орендарів </w:t>
        <w:br/>
        <w:t xml:space="preserve"> і підприємців України                            В.М.Хмільовськ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8" w:name="20"/>
      <w:bookmarkEnd w:id="1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ший заступник Міністра </w:t>
        <w:br/>
        <w:t xml:space="preserve"> охорони здоров'я України                         В.В.Лазоришине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19" w:name="21"/>
      <w:bookmarkEnd w:id="19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тупник Міністра України </w:t>
        <w:br/>
        <w:t xml:space="preserve"> з питань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В.О.Романч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20" w:name="22"/>
      <w:bookmarkEnd w:id="2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ністр України у справах сім'ї, </w:t>
        <w:br/>
        <w:t xml:space="preserve"> молоді та спорту                                    Р.С.Сафіулл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bookmarkStart w:id="21" w:name="23"/>
      <w:bookmarkEnd w:id="2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ова Державного комітету України </w:t>
        <w:br/>
        <w:t xml:space="preserve"> з питань регуляторної політики </w:t>
        <w:br/>
        <w:t xml:space="preserve"> та підприємництва                                     М.Бродський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2" w:name="24"/>
      <w:bookmarkEnd w:id="22"/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u w:val="single"/>
        </w:rPr>
      </w:pPr>
      <w:bookmarkStart w:id="23" w:name="26"/>
      <w:bookmarkEnd w:id="23"/>
      <w:r>
        <w:rPr>
          <w:b/>
          <w:bCs/>
          <w:color w:val="000000"/>
          <w:sz w:val="24"/>
          <w:szCs w:val="24"/>
          <w:u w:val="single"/>
        </w:rPr>
        <w:t xml:space="preserve">ПРАВИЛА </w:t>
        <w:br/>
        <w:t xml:space="preserve">                безпеки під час проведення занять </w:t>
        <w:br/>
        <w:t xml:space="preserve">                   з фізичної культури і спорту </w:t>
        <w:br/>
        <w:t xml:space="preserve">              в загальноосвітніх навчальних заклада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4" w:name="27"/>
      <w:bookmarkEnd w:id="24"/>
      <w:r>
        <w:rPr>
          <w:b/>
          <w:color w:val="000000"/>
          <w:sz w:val="24"/>
          <w:szCs w:val="24"/>
        </w:rPr>
        <w:t xml:space="preserve">I. Загальні положення </w:t>
      </w: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28"/>
      <w:bookmarkEnd w:id="2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1. Ці Правила поширюються на загальноосвітні та позашкільні навчальні  заклади  (далі  - навчальні заклади) незалежно від форм власності та підпорядкування,  які проводять  заняття  з 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29"/>
      <w:bookmarkEnd w:id="2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авила  встановлюють  вимоги безпеки під час проведення занять  з  фізичної  культури  і  спорту  на  уроках,  в  гуртках, спортивних секціях тощо, які є обов'язковими для виконання учнями, вихованцями навчальних закладів (далі - учн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30"/>
      <w:bookmarkEnd w:id="2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няття з   фізичної   культури   і  спорту  проводяться  під керівництвом   педагогічних,   медичних   працівників   навчальних закладів,   інших   осіб,   які   проводять   фізкультурно-масову, спортивну,  фізкультурно-оздоровчу  роботу   (тренери,   керівники </w:t>
        <w:br/>
        <w:t xml:space="preserve">гуртків, груп, центрів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31"/>
      <w:bookmarkEnd w:id="28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Заняття  з  фізичної  культури  і  спорту  в  навчальних закладах проводяться відповідно до  навчальних  програм  освітньої галузі   "Здоров'я   і   фізична  культура"  Державного  стандарту початкової загальної  освіти,  затвердженого  постановою  Кабінету Міністрів  України  від  16.11.2000  N  1717  ( </w:t>
      </w:r>
      <w:hyperlink r:id="rId5">
        <w:r>
          <w:rPr>
            <w:rStyle w:val="InternetLink"/>
            <w:color w:val="0260D0"/>
            <w:sz w:val="24"/>
            <w:szCs w:val="24"/>
          </w:rPr>
          <w:t>1717-2000-п</w:t>
        </w:r>
      </w:hyperlink>
      <w:r>
        <w:rPr>
          <w:color w:val="000000"/>
          <w:sz w:val="24"/>
          <w:szCs w:val="24"/>
        </w:rPr>
        <w:t xml:space="preserve"> ),  та Державного  стандарту   базової   і   повної   середньої   освіти, затвердженого постановою Кабінету Міністрів України від 14.01.2004 N 24 ( </w:t>
      </w:r>
      <w:hyperlink r:id="rId6">
        <w:r>
          <w:rPr>
            <w:rStyle w:val="InternetLink"/>
            <w:color w:val="0260D0"/>
            <w:sz w:val="24"/>
            <w:szCs w:val="24"/>
          </w:rPr>
          <w:t>24-2004-п</w:t>
        </w:r>
      </w:hyperlink>
      <w:r>
        <w:rPr>
          <w:color w:val="000000"/>
          <w:sz w:val="24"/>
          <w:szCs w:val="24"/>
        </w:rPr>
        <w:t xml:space="preserve"> ). </w:t>
      </w:r>
      <w:bookmarkStart w:id="29" w:name="32"/>
      <w:bookmarkEnd w:id="29"/>
      <w:r>
        <w:rPr>
          <w:color w:val="000000"/>
          <w:sz w:val="24"/>
          <w:szCs w:val="24"/>
        </w:rPr>
        <w:t xml:space="preserve">     Заняття з  фізичної  культури  і спорту в навчальних закладах проводяться  вчителем  фізичної  культури  або  особою,  яка   має спеціальну освіту та кваліфікацію: тренер, керівник гуртка, групи, спортивної секції тощо (далі -  фахівець  з  фізичної  культури  і спорту)  і  пройшла  обов'язковий  профілактичний  медичний  огляд відповідно  до  Правил  проведення   обов'язкових   профілактичних медичних  оглядів  працівників  окремих  професій,  виробництв  та </w:t>
        <w:br/>
        <w:t xml:space="preserve">організацій, діяльність яких пов'язана з обслуговуванням населення і  може  призвести  до поширення інфекційних хвороб,  затверджених наказом Міністерства охорони здоров'я України від 23.07.2002 N 280 (  </w:t>
      </w:r>
      <w:hyperlink r:id="rId7">
        <w:r>
          <w:rPr>
            <w:rStyle w:val="InternetLink"/>
            <w:color w:val="0260D0"/>
            <w:sz w:val="24"/>
            <w:szCs w:val="24"/>
          </w:rPr>
          <w:t>z0639-02</w:t>
        </w:r>
      </w:hyperlink>
      <w:r>
        <w:rPr>
          <w:color w:val="000000"/>
          <w:sz w:val="24"/>
          <w:szCs w:val="24"/>
        </w:rPr>
        <w:t xml:space="preserve">  ),  зареєстрованих  у  Міністерстві  юстиції  України 08.08.2002 за N 639/692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3"/>
      <w:bookmarkEnd w:id="3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4. До занять з  фізичної  культури  і  спорту  допускаються учні,  які  пройшли  обов'язковий  медичний  профілактичний  огляд відповідно  до  Положення  про  медико-педагогічний  контроль   за фізичним  вихованням учнів у загальноосвітніх навчальних закладах, затвердженого  наказом  Міністерства  охорони  здоров'я   України, Міністерства освіти  і  науки  України  від  20.07.2009  N 518/674 ( </w:t>
      </w:r>
      <w:hyperlink r:id="rId8">
        <w:r>
          <w:rPr>
            <w:rStyle w:val="InternetLink"/>
            <w:color w:val="0260D0"/>
            <w:sz w:val="24"/>
            <w:szCs w:val="24"/>
          </w:rPr>
          <w:t>z0772-09</w:t>
        </w:r>
      </w:hyperlink>
      <w:r>
        <w:rPr>
          <w:color w:val="000000"/>
          <w:sz w:val="24"/>
          <w:szCs w:val="24"/>
        </w:rPr>
        <w:t xml:space="preserve">  ),  зареєстрованого  в  Міністерстві  юстиції  України 17.08.2009  за  N  772/16788,  не  мають  протипоказань щодо стану здоров'я,  у яких визначені рівень фізичного розвитку і група  для </w:t>
        <w:br/>
        <w:t>занять фізичною культурою.</w:t>
      </w:r>
      <w:bookmarkStart w:id="31" w:name="34"/>
      <w:bookmarkEnd w:id="31"/>
      <w:r>
        <w:rPr>
          <w:color w:val="000000"/>
          <w:sz w:val="24"/>
          <w:szCs w:val="24"/>
        </w:rPr>
        <w:t xml:space="preserve"> Організація медичного   обслуговування   учнів   здійснюється відповідно до 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35"/>
      <w:bookmarkEnd w:id="3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Учні  повинні  бути  присутніми  на  уроках  з  фізичної культури незалежно від рівня фізичного розвитку і групи для занять фізичною культурою, а також тимчасово звільнені від 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36"/>
      <w:bookmarkEnd w:id="3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опустиме навантаження на уроці для тих учнів,  які за станом здоров'я  належать до підготовчої та спеціальної груп і відвідують уроки фізичної культури, встановлює вчитель фізичної куль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37"/>
      <w:bookmarkEnd w:id="3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6. Загальне керівництво організацією медичного контролю  за станом  здоров'я  учнів  у  навчальних закладах здійснюють місцеві органи охорони здоров'я та органи управління освітою відповідно до чинного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38"/>
      <w:bookmarkEnd w:id="3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7. Списки учнів, які належать до підготовчої та спеціальної груп відповідно до Інструкції про  розподіл  учнів  на  групи  для занять  на  уроках  фізичної  культури ( </w:t>
      </w:r>
      <w:hyperlink r:id="rId9">
        <w:r>
          <w:rPr>
            <w:rStyle w:val="InternetLink"/>
            <w:color w:val="0260D0"/>
            <w:sz w:val="24"/>
            <w:szCs w:val="24"/>
          </w:rPr>
          <w:t>z0773-09</w:t>
        </w:r>
      </w:hyperlink>
      <w:r>
        <w:rPr>
          <w:color w:val="000000"/>
          <w:sz w:val="24"/>
          <w:szCs w:val="24"/>
        </w:rPr>
        <w:t xml:space="preserve"> ),  затвердженої наказом Міністерства охорони здоров'я України, Міністерства освіти і   науки   України   від  20.07.2009  N  518/674  (  </w:t>
      </w:r>
      <w:hyperlink r:id="rId10">
        <w:r>
          <w:rPr>
            <w:rStyle w:val="InternetLink"/>
            <w:color w:val="0260D0"/>
            <w:sz w:val="24"/>
            <w:szCs w:val="24"/>
          </w:rPr>
          <w:t>z0772-09</w:t>
        </w:r>
      </w:hyperlink>
      <w:r>
        <w:rPr>
          <w:color w:val="000000"/>
          <w:sz w:val="24"/>
          <w:szCs w:val="24"/>
        </w:rPr>
        <w:t xml:space="preserve">  ), зареєстрованої в  Міністерстві  юстиції  України   17.08.2009   за N 773/16789,  затверджуються наказом керівника навчального закладу на поточний рік і доводяться до відома класного керівника, учителя фізичної культури.</w:t>
      </w:r>
      <w:bookmarkStart w:id="36" w:name="39"/>
      <w:bookmarkEnd w:id="36"/>
      <w:r>
        <w:rPr>
          <w:color w:val="000000"/>
          <w:sz w:val="24"/>
          <w:szCs w:val="24"/>
        </w:rPr>
        <w:t xml:space="preserve"> На підставі цього наказу класний керівник спільно з  медичним працівником  навчального  закладу  веде  "Листок  здоров'я",  який знаходиться  в  журналі  обліку  навчальних  занять   на   окремій сторінці,  де  зазначаються  група  та  особливості щодо фізичного навантаження для підготовчої та спеціальної гру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40"/>
      <w:bookmarkEnd w:id="3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8. Учитель фізичної культури  проводить  уроки  з  фізичної культури   для  учнів  10-12  класів  загальноосвітніх  навчальних закладів окремо для хлопців і дівчат відповідно до Порядку  поділу класів  на групи при вивченні окремих предметів у загальноосвітніх </w:t>
        <w:br/>
        <w:t xml:space="preserve">навчальних закладах,  затвердженого наказом Міністерства освіти  і науки України від 20.02.2002 N 128 ( </w:t>
      </w:r>
      <w:hyperlink r:id="rId11">
        <w:r>
          <w:rPr>
            <w:rStyle w:val="InternetLink"/>
            <w:color w:val="0260D0"/>
            <w:sz w:val="24"/>
            <w:szCs w:val="24"/>
          </w:rPr>
          <w:t>z0229-02</w:t>
        </w:r>
      </w:hyperlink>
      <w:r>
        <w:rPr>
          <w:color w:val="000000"/>
          <w:sz w:val="24"/>
          <w:szCs w:val="24"/>
        </w:rPr>
        <w:t xml:space="preserve"> ), зареєстрованого в Міністерстві юстиції України 06.03.2002 за N 229/6517.</w:t>
      </w:r>
      <w:bookmarkStart w:id="38" w:name="41"/>
      <w:bookmarkEnd w:id="38"/>
      <w:r>
        <w:rPr>
          <w:color w:val="000000"/>
          <w:sz w:val="24"/>
          <w:szCs w:val="24"/>
        </w:rPr>
        <w:t xml:space="preserve"> За умови  неможливості  розподілу  вчитель  фізичної культури може давати окремо фізичні навантаження для хлопців і дівч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2"/>
      <w:bookmarkEnd w:id="3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9. Під час занять з фізичної культури і спорту учні повинні користуватися спеціальним спортивним одягом та спортивним взуттям, а під час занять на відкритому повітрі взимку -  бути  вдягнені  в повітрозахисні куртки, шапочки, рукавички, мати відповідне взуття. Проводити заняття без спортивного одягу і  спортивного  взуття  не </w:t>
        <w:br/>
        <w:t xml:space="preserve">дозвол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43"/>
      <w:bookmarkEnd w:id="4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10. </w:t>
      </w:r>
      <w:r>
        <w:rPr>
          <w:color w:val="000000"/>
          <w:sz w:val="24"/>
          <w:szCs w:val="24"/>
          <w:highlight w:val="yellow"/>
        </w:rPr>
        <w:t>На    кожному    уроці</w:t>
      </w:r>
      <w:r>
        <w:rPr>
          <w:color w:val="000000"/>
          <w:sz w:val="24"/>
          <w:szCs w:val="24"/>
        </w:rPr>
        <w:t xml:space="preserve">   з   фізичної   культури   учні ознайомлюються з правилами  поведінки  в  спортивному  залі  і  на майданчику,   розробленими   відповідно  до  цих  Правил  учителем фізичної культури або фахівцем з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1" w:name="44"/>
      <w:bookmarkEnd w:id="4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1. До початку занять з фізичної культури і спорту учні  за потреби мають повідомити вчителя або фахівця з фізичної культури і спор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5"/>
      <w:bookmarkEnd w:id="4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 наявність  документа  про тимчасове звільнення від занять після хвороби;</w:t>
      </w:r>
      <w:bookmarkStart w:id="43" w:name="46"/>
      <w:bookmarkEnd w:id="43"/>
      <w:r>
        <w:rPr>
          <w:color w:val="000000"/>
          <w:sz w:val="24"/>
          <w:szCs w:val="24"/>
        </w:rPr>
        <w:t xml:space="preserve">  про погане самопочу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47"/>
      <w:bookmarkEnd w:id="4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highlight w:val="yellow"/>
        </w:rPr>
        <w:t>1.12. Місця   для   занять   з  фізичної  культури  і  спорту обладнуються аптечкою (відкриті спортивні майданчики -  переносною аптечкою)  з  набором  медикаментів,  перев'язувальних  засобів  і приладь, згідно з орієнтовним переліком, наведеним у додатку 1, та інформацією  про  місцезнаходження  і  номер  телефону найближчого лікувально-профілактичного закладу, де можуть надати кваліфіковану медичну допомогу.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5" w:name="48"/>
      <w:bookmarkEnd w:id="4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13. Про  всі випадки несправності спортивного обладнання та травмування під час занять з фізичної культури і спорту  необхідно повідомити  вчителя  фізичної  культури  або  фахівця  з 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bookmarkStart w:id="46" w:name="49"/>
      <w:bookmarkEnd w:id="46"/>
      <w:r>
        <w:rPr>
          <w:b/>
          <w:color w:val="000000"/>
          <w:sz w:val="24"/>
          <w:szCs w:val="24"/>
        </w:rPr>
        <w:t xml:space="preserve">II. Вимоги безпеки до місць проведення </w:t>
        <w:br/>
        <w:t xml:space="preserve">           навчально-виховного процесу та їх обладн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7" w:name="50"/>
      <w:bookmarkEnd w:id="4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Приміщення   спортивних   залів   та  розміщення  в  них обладнання повинні відповідати вим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8" w:name="51"/>
      <w:bookmarkEnd w:id="4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ржавних санітарних  правил  і  норм влаштування,  утримання загальноосвітніх    навчальних     закладів     та     організації навчально-виховного процесу   ДСанПіН  5.2.2.008-01,  затверджених постановою Головного державного  санітарного  лікаря  України  від 14.08.2001 N 63 ( v0063588-01 ) (далі - ДСанПіН 5.2.2.008-0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52"/>
      <w:bookmarkEnd w:id="4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"Санитарных правил устройства и содержания  мест  занятий  по физической  культуре  и  спорту"  (  </w:t>
      </w:r>
      <w:hyperlink r:id="rId12">
        <w:r>
          <w:rPr>
            <w:rStyle w:val="InternetLink"/>
            <w:color w:val="0260D0"/>
            <w:sz w:val="24"/>
            <w:szCs w:val="24"/>
          </w:rPr>
          <w:t>v7-76400-76</w:t>
        </w:r>
      </w:hyperlink>
      <w:r>
        <w:rPr>
          <w:color w:val="000000"/>
          <w:sz w:val="24"/>
          <w:szCs w:val="24"/>
        </w:rPr>
        <w:t xml:space="preserve">  ),  затверджених Головним державним  санітарним  лікарем  СРСР  30.12.76  (далі   - СП 1567-7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53"/>
      <w:bookmarkEnd w:id="50"/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авил пожежної безпеки для закладів,  установ і  організацій системи  освіти України,  затверджених наказом Міністерства освіти України,   Головного   управління   Державної   пожежної   охорони Міністерства внутрішніх   справ  України  від  30.09.98  N  348/70 </w:t>
        <w:br/>
        <w:t xml:space="preserve">( </w:t>
      </w:r>
      <w:hyperlink r:id="rId13">
        <w:r>
          <w:rPr>
            <w:rStyle w:val="InternetLink"/>
            <w:color w:val="0260D0"/>
            <w:sz w:val="24"/>
            <w:szCs w:val="24"/>
          </w:rPr>
          <w:t>z0800-98</w:t>
        </w:r>
      </w:hyperlink>
      <w:r>
        <w:rPr>
          <w:color w:val="000000"/>
          <w:sz w:val="24"/>
          <w:szCs w:val="24"/>
        </w:rPr>
        <w:t xml:space="preserve">  ),  зареєстрованих  у  Міністерстві  юстиції   України 17.12.98 за N 800/3240 (далі - НАПБ В.01.050-98/920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1" w:name="54"/>
      <w:bookmarkEnd w:id="5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2. Відповідно  до  ДСанПіН  5.2.2.008-01  (  v0063588-01  ) спортивний зал має розміщуватися на першому поверсі. У навчальному закладі  розміри  фізкультурно-спортивного  залу  повинні  бути не менше ніж 18х9 м відповідно до кількості учнів. У спортивному залі розміром до  288 кв.м допускається одночасне заняття не більше ніж </w:t>
        <w:br/>
        <w:t xml:space="preserve">одного кла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2" w:name="55"/>
      <w:bookmarkEnd w:id="5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Освітленість спортивного залу  має  відповідати  вимогам ДСанПіН 5.2.2.008-01 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3" w:name="56"/>
      <w:bookmarkEnd w:id="5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родне і штучне освітлення закритих спортивних  споруд  має забезпечувати достатнє освітлення спортивного залу.</w:t>
      </w:r>
      <w:bookmarkStart w:id="54" w:name="57"/>
      <w:bookmarkEnd w:id="54"/>
      <w:r>
        <w:rPr>
          <w:color w:val="000000"/>
          <w:sz w:val="24"/>
          <w:szCs w:val="24"/>
        </w:rPr>
        <w:t xml:space="preserve"> Коефіцієнт природної освітленості  спортивних  залів  повинен бути не нижчим за 2,0%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5" w:name="58"/>
      <w:bookmarkEnd w:id="5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4. Під  час  уроків  температура повітря в спортивному залі має бути 15-17 град.С,  у  роздягальнях  при  спортивному  залі  - 19-23 град.С, у душових - 25 град.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59"/>
      <w:bookmarkEnd w:id="5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5. Електрична   мережа,   що   забезпечує   спортивний  зал електроенергією, повинна     відповідати     вимогам     чинних нормативно-правових актів з охорони 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57" w:name="60"/>
      <w:bookmarkEnd w:id="5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6. На  всіх  штепсельних  розетках  мають  бути встановлені запобіжні заглушки і зроблені написи про величину напру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61"/>
      <w:bookmarkEnd w:id="5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7. У приміщеннях  основних  спортивних  споруд  на  видному місці  слід  розмістити  план  евакуації  учнів  на випадок пожежі згідно з НАПБ В.01.050-98/920 ( </w:t>
      </w:r>
      <w:hyperlink r:id="rId14">
        <w:r>
          <w:rPr>
            <w:rStyle w:val="InternetLink"/>
            <w:color w:val="0260D0"/>
            <w:sz w:val="24"/>
            <w:szCs w:val="24"/>
          </w:rPr>
          <w:t>z0800-98</w:t>
        </w:r>
      </w:hyperlink>
      <w:r>
        <w:rPr>
          <w:color w:val="000000"/>
          <w:sz w:val="24"/>
          <w:szCs w:val="24"/>
        </w:rPr>
        <w:t xml:space="preserve">  )  зі  схемою  виведення учасників   навчально-виховного   процесу   з  території  та  усіх приміщень і місць проведення занять з фізичної культури і  спорту, в тому числі з усіх допоміжних приміщ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62"/>
      <w:bookmarkEnd w:id="5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8. Відповідно   до   НАПБ   В.01.050-98/920  (  </w:t>
      </w:r>
      <w:hyperlink r:id="rId15">
        <w:r>
          <w:rPr>
            <w:rStyle w:val="InternetLink"/>
            <w:color w:val="0260D0"/>
            <w:sz w:val="24"/>
            <w:szCs w:val="24"/>
          </w:rPr>
          <w:t>z0800-98</w:t>
        </w:r>
      </w:hyperlink>
      <w:r>
        <w:rPr>
          <w:color w:val="000000"/>
          <w:sz w:val="24"/>
          <w:szCs w:val="24"/>
        </w:rPr>
        <w:t xml:space="preserve">  ) спортивний зал у прилеглих до нього рекреаціях має бути обладнаний пінними  або  порошковими вогнегасниками у кількості не менше двох на приміщ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0" w:name="63"/>
      <w:bookmarkEnd w:id="6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9. Рішення про неможливість проведення  занять  з  фізичної культури і спорту на відкритому повітрі в зв'язку з несприятливими метеорологічними  умовами  виносять  учителі  фізичної   культури, фахівці  з  фізичної    культури    і   спорту,   організатори </w:t>
        <w:br/>
        <w:t xml:space="preserve">фізкультурно-спортивних  заходів   тощо.   У   разі   неможливості проведення  таких  занять на відкритому повітрі вони проводяться в приміщенні навчальн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1" w:name="64"/>
      <w:bookmarkEnd w:id="6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10. Усі  спортивні   снаряди,   спортивне   обладнання   та інвентар,   які  використовуються  під  час  проведення  занять  з фізичної культури і  спорту  згідно  з  чинним  переліком  типових навчально-наочних посібників та обладнання з фізичної культури для загальноосвітніх    навчальних    закладів,    що     визначається Міністерством  освіти  і  науки,  повинні бути справними і надійно закріпле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2" w:name="65"/>
      <w:bookmarkEnd w:id="6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11. Лижний  інвентар  необхідно  підбирати  відповідно   до зросто-вікових даних учнів.  Поверхня лиж має бути без перекосів і бічних викривлень, тріщин, задирок і відколів. Палиці повинні бути легкими, міцними і зручними, мати петлі для захвату руками, вістря для упору й обмежувальне кільц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" w:name="66"/>
      <w:bookmarkEnd w:id="6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12. Металеві конструкції,  які прикріплюють  обладнання  на спортивних  майданчиках  (волейбольні  сітки,  баскетбольні  щити, гандбольні,  футбольні ворота тощо), мають бути жорстко закріплені і не повинні мати пристроїв, небезпечних для грав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bookmarkStart w:id="64" w:name="67"/>
      <w:bookmarkEnd w:id="64"/>
      <w:r>
        <w:rPr>
          <w:b/>
          <w:color w:val="000000"/>
          <w:sz w:val="24"/>
          <w:szCs w:val="24"/>
        </w:rPr>
        <w:t xml:space="preserve">III. Вимоги безпеки під час проведення занять </w:t>
        <w:br/>
        <w:t xml:space="preserve">                   з фізичної культури і с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68"/>
      <w:bookmarkEnd w:id="6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. Вимоги безпеки під час проведення занять із гімнастики </w:t>
      </w:r>
      <w:bookmarkStart w:id="66" w:name="69"/>
      <w:bookmarkEnd w:id="6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1. Спортивний  зал  має  бути підготовлений відповідно до вимог навчальної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7" w:name="70"/>
      <w:bookmarkEnd w:id="6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2. Обладнання  необхідно  розміщувати  так,  щоб  навколо кожного гімнастичного снаряда була безпечна з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8" w:name="71"/>
      <w:bookmarkEnd w:id="6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3. Перед   кожним   заняттям   потрібно  перевіряти  стан снаря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69" w:name="72"/>
      <w:bookmarkEnd w:id="6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іцність кріп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0" w:name="73"/>
      <w:bookmarkEnd w:id="7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іцність розтяжок та ланцюг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1" w:name="74"/>
      <w:bookmarkEnd w:id="7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ріплення канатів, жердин, гімнастичних стінок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" w:name="75"/>
      <w:bookmarkEnd w:id="7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4. Для  запобігання  травматизму   під   час   занять з гімнастики слід дотримуватись таких вим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3" w:name="76"/>
      <w:bookmarkEnd w:id="7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иконувати гімнастичні   вправи   на   снарядах   тільки    в присутності вчителя або фахівця з фізичної культури і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4" w:name="77"/>
      <w:bookmarkEnd w:id="7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кладати гімнастичні мати таким чином,  щоб їх поверхня  була рівн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5" w:name="78"/>
      <w:bookmarkEnd w:id="7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возити важкі гімнастичні снаряди за допомогою спеціальних візків і пристро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6" w:name="79"/>
      <w:bookmarkEnd w:id="7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иконувати складні елементи і вправи під наглядом учителя або фахівця  з  фізичної  культури  і  спорту,  застосовуючи  методи і способи страхування відповідно до впра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" w:name="80"/>
      <w:bookmarkEnd w:id="7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мінюючи висоту   брусів,   обидва  кінці  жердини  піднімати одночас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8" w:name="81"/>
      <w:bookmarkEnd w:id="7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исовувати ніжки  в  стрибкових  снарядах  по черзі з кожного боку, піднявши снаря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9" w:name="82"/>
      <w:bookmarkEnd w:id="7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змащення   рук   треба   використовувати   магнезію,  яка зберігається в спеціальних ящиках, що виключають розпил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0" w:name="83"/>
      <w:bookmarkEnd w:id="8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.5. Під  час  виконання учнями гімнастичних вправ поточним способом (один за одним) слід дотримуватися необхідних інтервалів, які визначає вчитель або фахівець з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1" w:name="84"/>
      <w:bookmarkEnd w:id="8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Вимоги  безпеки  під  час  проведення  занять  із легкої атл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2" w:name="85"/>
      <w:bookmarkEnd w:id="8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1. Взуття  учнів  має  бути  на підошві,  що унеможливлює ковзання;  воно  повинно  щільно  облягати  ногу  і  не   заважати кровообігу. На підошві спортивного взуття дозволяється мати ши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3" w:name="86"/>
      <w:bookmarkEnd w:id="8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Вправи з метання  дозволяється  виконувати  тільки  за командою вчителя фізичної культури. Кидки снарядів слід виконувати в  напрямку  розміченого  сектору.  Зустрічні  кидки  та  кидки  у напрямку бігової доріжки не дозволя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4" w:name="87"/>
      <w:bookmarkEnd w:id="8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буваючи поблизу зони метання, не можна повертатися спиною до напряму польоту об'єкта ме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5" w:name="88"/>
      <w:bookmarkEnd w:id="8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3. При виконанні вправ фронтальним методом  учні  повинні розташовуватися  в  одну шеренгу на відстані не менше ніж 2 м один від од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6" w:name="89"/>
      <w:bookmarkEnd w:id="8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ід час  поточного виконання вправ з метання учні,  які мають взяти снаряди в секторі,  повинні переміщуватися за  вчителем  або фахівцем  з  фізичної  культури  і  спорту безпечним маршрутом (як правило, з лівого боку на безпечній відстані від сект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7" w:name="90"/>
      <w:bookmarkEnd w:id="8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2.4. Брати снаряди в руки,  іти за снарядами можна тільки з дозволу вчителя або фахівця  з  фізичної  культури  і  спорту.  Не дозволяється  виконувати  довільні  кидання,  залишати без нагляду спортивний  інвентар  для  метання,  зокрема  інвентар,  який   не </w:t>
        <w:br/>
        <w:t>використовується в це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88" w:name="91"/>
      <w:bookmarkEnd w:id="8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2.5. Спортивний снаряд назад до кола або місця метання слід переносити,  ні  в  якому  разі не кидати.  Зберігати і переносити спортивний інвентар для метання треба в спеціальних  укладках  або ящиках. </w:t>
        <w:br/>
      </w:r>
      <w:bookmarkStart w:id="89" w:name="92"/>
      <w:bookmarkEnd w:id="89"/>
      <w:r>
        <w:rPr>
          <w:color w:val="000000"/>
          <w:sz w:val="24"/>
          <w:szCs w:val="24"/>
        </w:rPr>
        <w:t xml:space="preserve">     3.3. Вимоги  безпеки  під час  проведення  занять із лижної підготовки і ковзанярського спор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0" w:name="93"/>
      <w:bookmarkEnd w:id="9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1. Одяг учнів для занять з лижної підготовки або навчання з ковзанярського спорту  має  відповідати  погодним  умовам,  бути легким, теплим, не заважати рухам.</w:t>
      </w:r>
      <w:bookmarkStart w:id="91" w:name="94"/>
      <w:bookmarkEnd w:id="9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2. Уроки з  лижної  підготовки  треба  проводити  в  тиху погоду або при слабкому вітрі.  Температурні норми,  за яких можна проводити заняття із зимових видів спорту, наведені в додатку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2" w:name="95"/>
      <w:bookmarkEnd w:id="9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3. Перед   кожним   заняттям  з  фізичної  культури  слід перевіряти стан лижні або тр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3" w:name="96"/>
      <w:bookmarkEnd w:id="9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4. Кріплення  лиж  до  взуття  учня  має бути зручним для користування,  міцним,  надійним і відрегульованим так,  щоб можна було без сторонньої допомоги прикріпити лижі до черев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" w:name="97"/>
      <w:bookmarkEnd w:id="9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3.5. Перед виходом  до  місця  занять  учні  повинні  знати правила переміщення з лижами:  рух у строю з лижами тощо.  Під час переміщення до  місця  занять  і  назад  повинні  бути  спеціально призначені  учні,  які  ведуть  і  замикають  колону.  Групу учнів </w:t>
        <w:br/>
        <w:t>дозволяється вести з лижами тільки тротуаром  або  лівим  узбіччям дороги  не  більше ніж у два ряди.  Попереду і позаду колони мають бути супроводжувачі. Вони повинні мати вдень червоні прапорці, а з настанням темряви і в тумані - запалені ліхтарі: попереду - білого кольору, позаду - черво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5" w:name="98"/>
      <w:bookmarkEnd w:id="9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6. Спускатися з гір треба за сигналом учителя або фахівця з фізичної культури і спорту, строго за черг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6" w:name="99"/>
      <w:bookmarkEnd w:id="9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3.7. Під  час  пересування  на  лижах  дистанцією  потрібно дотримуватися інтервалу 3-4 м, при спусках - не менше ніж 30 м, не виставляти  вперед  лижні  палки.  При  потребі  швидко зупинитися необхідно,  присідаючи,  падати на бік,  обов'язково тримаючи  при </w:t>
        <w:br/>
        <w:t>цьому   палки  позаду.  Не  дозволяється  пересікати  лижню,  якою пересуваються інші лижники, що спускаються зі сх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7" w:name="100"/>
      <w:bookmarkEnd w:id="9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8. Під   час   руху   ковзанярською   доріжкою  учням  не дозволяється різко зупинятися,  а  також  відпочивати,  стоячи  на біговій доріжці, щоб не створювати умови для травмування ін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8" w:name="101"/>
      <w:bookmarkEnd w:id="9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9. Під   час   навчання   учнів   на    льоду    потрібно використовувати  бар'єри,  поручні,  а  також проводити навчання з кожним, хто виконує перші самостійні ру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99" w:name="102"/>
      <w:bookmarkEnd w:id="99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 тих  випадках,  коли  на  одній ковзанці поєднується масове катання  з  навчальним  процесом,  необхідно  відгородити   бігову доріжку канатами,  залишивши для масового ковзання зовнішню велику дорі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0" w:name="103"/>
      <w:bookmarkEnd w:id="10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10. За  морозної  погоди необхідно доручати учням стежити один за одним і повідомити вчителя або фахівця з фізичної культури і спорту про перші ознаки обморож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1" w:name="104"/>
      <w:bookmarkEnd w:id="10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11. При погіршенні самопочуття учня необхідно  відправити на  базу  тільки  в  супроводі  дорослого  або  старшого  за віком товари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2" w:name="105"/>
      <w:bookmarkEnd w:id="10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3.12. При пошкодженні лижного чи ковзанярського спорядження учневі необхідно попередити про це вчителя або фахівця з  фізичної культури і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3" w:name="106"/>
      <w:bookmarkEnd w:id="10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4. Вимоги безпеки під час занять з плавання</w:t>
      </w:r>
      <w:bookmarkStart w:id="104" w:name="107"/>
      <w:bookmarkEnd w:id="10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4.1. Допуск  учнів  у  воду  (видача  пропусків  у  басейн) проводиться  в  присутності тільки того вчителя фізичної культури, прізвище  якого  зазначено  в  розкладі.  Будь-яка  заміна  одного вчителя  іншим  проводиться  лише  з дозволу керівника навчального </w:t>
        <w:br/>
        <w:t>закладу.  Заняття з навчання плавання проводять  тренери.  Учителі фізичної культури в цьому разі виконують функцію помічника тренера і беруть участь у процесі навчання та організації 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5" w:name="108"/>
      <w:bookmarkEnd w:id="10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участі  в навчанні з плавання в басейні учні повинні мати медичну довідку про стан здоров'я для допуску до занять у басей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6" w:name="109"/>
      <w:bookmarkEnd w:id="10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4.2. Склад   груп  для  навчання  з  плавання  у  відкритих водоймищах - 8-10  осіб,  у  штучних  басейнах  група  не  повинна перевищувати 10-12 осіб на одного тре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7" w:name="110"/>
      <w:bookmarkEnd w:id="107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4.3. Заняття з тими учнями,  хто не  вміє  плавати,  тренер проводить  індивідуально  на  мілкому місці.  Усі вправи,  а також перші спроби самостійного плавання треба виконувати в напрямку  до берега чи мілкого міс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08" w:name="111"/>
      <w:bookmarkEnd w:id="10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4.4. Проводити заняття в природних водоймищах  дозволяється тільки   в   спеціально   відведених   і  обладнаних  місцях,  які відповідають санітарним вимогам  чинного  законодавства  і  Правил охорони  життя  людей  на  водних  об'єктах України,  затверджених наказом Міністерства України з питань надзвичайних ситуацій  та  у </w:t>
        <w:br/>
        <w:t xml:space="preserve">справах  захисту населення від наслідків Чорнобильської катастрофи від 03.12.2001 N 272 ( </w:t>
      </w:r>
      <w:hyperlink r:id="rId16">
        <w:r>
          <w:rPr>
            <w:rStyle w:val="InternetLink"/>
            <w:color w:val="0260D0"/>
            <w:sz w:val="24"/>
            <w:szCs w:val="24"/>
          </w:rPr>
          <w:t>z0095-02</w:t>
        </w:r>
      </w:hyperlink>
      <w:r>
        <w:rPr>
          <w:color w:val="000000"/>
          <w:sz w:val="24"/>
          <w:szCs w:val="24"/>
        </w:rPr>
        <w:t xml:space="preserve"> ),  зареєстрованих у  Міністерстві юстиції України 01.02.2002 за N 95/6383.  Облаштування таких місць для купання (навчання з плавання) повинно бути до  початку  занять узгоджено з відповідними санітарно-епідеміологічними службами, які здійснюють санітарний нагляд за цими водоймищами.</w:t>
      </w:r>
      <w:bookmarkStart w:id="109" w:name="112"/>
      <w:bookmarkEnd w:id="10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4.5. У  разі  наявності факторів,  які заважають проведенню заняття  з  плавання,  учитель  фізичної  культури  повинен  вжити заходів  щодо  їх  усунення,  а  в  разі  неможливості - відмінити заняття. </w:t>
        <w:br/>
      </w:r>
      <w:bookmarkStart w:id="110" w:name="113"/>
      <w:bookmarkEnd w:id="110"/>
      <w:r>
        <w:rPr>
          <w:color w:val="000000"/>
          <w:sz w:val="24"/>
          <w:szCs w:val="24"/>
        </w:rPr>
        <w:t xml:space="preserve">     3.5. Вимоги  безпеки  під  час  занять  із  спортивних   ігор (футбол, волейбол, баскетбол, гандбо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1" w:name="114"/>
      <w:bookmarkEnd w:id="11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5.1. Під  час  занять  із  спортивних   ігор   учні   мають виконувати  вказівки  вчителя  фізичної  культури  або  фахівця  з фізичної культури і спорту, дотримуватись послідовності проведення занять   -   поступово   давати  навантаження  на  м'язи  з  метою </w:t>
        <w:br/>
        <w:t>запобігання травмат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2" w:name="115"/>
      <w:bookmarkEnd w:id="11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2. Перед    початком   гри   учні   проводять   розминку: відпрацьовують техніку ударів і ловіння м'яча,  правильну стійку і падіння під час приймання м'яча, персональний зах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3" w:name="116"/>
      <w:bookmarkEnd w:id="11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3. Одяг учнів,  які займаються  спортивними  іграми,  має бути   легкий,   не   утруднювати   рухів,   взуття  у  гравців  - баскетболістів,  волейболістів,  гандболістів - на гнучкій підошві типу кедів, кросівок, у футболістів - на жорсткій підош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4" w:name="117"/>
      <w:bookmarkEnd w:id="11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равцям не слід носити на собі будь-які предмети,  небезпечні для себе та інших гравців (сережки,  ланцюжки,  браслети,  амулети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5" w:name="118"/>
      <w:bookmarkEnd w:id="11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ід час  проведення  занять  на  відкритому повітрі у сонячну спекотну погоду учням  необхідно  мати  легкі  головні  убори,  по периметру  поля  для  ігрових  видів  спорту  необхідно розставити пляшки з во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16" w:name="119"/>
      <w:bookmarkEnd w:id="116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4. Учням,  які  грають у футбол,  слід мати індивідуальні захисні пристрої:   наколінники,   захисні   щитки   під    гетри; воротарям - рукав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bookmarkStart w:id="117" w:name="120"/>
      <w:bookmarkEnd w:id="117"/>
      <w:r>
        <w:rPr>
          <w:b/>
          <w:color w:val="000000"/>
          <w:sz w:val="24"/>
          <w:szCs w:val="24"/>
        </w:rPr>
        <w:t xml:space="preserve">    IV. Надання допомоги потерпілому і порядок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розслідування й обліку нещасних випадків з учн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  <w:szCs w:val="24"/>
        </w:rPr>
        <w:br/>
      </w:r>
      <w:bookmarkStart w:id="118" w:name="121"/>
      <w:bookmarkEnd w:id="118"/>
      <w:r>
        <w:rPr>
          <w:color w:val="000000"/>
          <w:sz w:val="24"/>
          <w:szCs w:val="24"/>
        </w:rPr>
        <w:t xml:space="preserve">     4.1. Першу допомогу потерпілому може надати вчитель  фізичної культури,  фахівець з фізичної культури і спорту,  інші особи,  що проводять  фізкультурно-спортивні  заходи  і  пройшли  навчання  з безпеки  життєдіяльності  відповідно  до Положення про організацію роботи з охорони праці  учасників  навчально-виховного  процесу  в </w:t>
        <w:br/>
        <w:t xml:space="preserve">установах    і    навчальних   закладах,   затвердженого   наказом Міністерства освіти  і  науки  України  від   01.08.2001   N   563 ( </w:t>
      </w:r>
      <w:hyperlink r:id="rId17">
        <w:r>
          <w:rPr>
            <w:rStyle w:val="InternetLink"/>
            <w:color w:val="0260D0"/>
            <w:sz w:val="24"/>
            <w:szCs w:val="24"/>
          </w:rPr>
          <w:t>z0969-01</w:t>
        </w:r>
      </w:hyperlink>
      <w:r>
        <w:rPr>
          <w:color w:val="000000"/>
          <w:sz w:val="24"/>
          <w:szCs w:val="24"/>
        </w:rPr>
        <w:t xml:space="preserve">  ),  зареєстрованого  в  Міністерстві  юстиції  України 20.11.2001 за N 969/6160. </w:t>
        <w:br/>
      </w:r>
      <w:bookmarkStart w:id="119" w:name="122"/>
      <w:bookmarkEnd w:id="119"/>
      <w:r>
        <w:rPr>
          <w:color w:val="000000"/>
          <w:sz w:val="24"/>
          <w:szCs w:val="24"/>
        </w:rPr>
        <w:t xml:space="preserve">     4.2. Під час надання першої допомоги слід використовувати всі необхідні наявні препарати, ліки, інструменти тощо. </w:t>
        <w:br/>
      </w:r>
      <w:bookmarkStart w:id="120" w:name="123"/>
      <w:bookmarkEnd w:id="120"/>
      <w:r>
        <w:rPr>
          <w:color w:val="000000"/>
          <w:sz w:val="24"/>
          <w:szCs w:val="24"/>
        </w:rPr>
        <w:t xml:space="preserve">     4.3. Після надання першої допомоги слід направити потерпілого до медичного працівника навчального закладу.  У разі потреби після надання  першої  допомоги  необхідно викликати невідкладну медичну допомогу   або   направити    потерпілого    до    територіального лікувально-профілактичного закладу. </w:t>
        <w:br/>
      </w:r>
      <w:bookmarkStart w:id="121" w:name="124"/>
      <w:bookmarkEnd w:id="121"/>
      <w:r>
        <w:rPr>
          <w:color w:val="000000"/>
          <w:sz w:val="24"/>
          <w:szCs w:val="24"/>
        </w:rPr>
        <w:t xml:space="preserve">     4.4. Розслідування й облік нещасних випадків з учнями під час навчально-виховного процесу проводяться  відповідно  до  Положення про  порядок  розслідування нещасних випадків,  що сталися під час навчально-виховного процесу в навчальних  закладах,  затвердженого наказом Міністерства  освіти  і науки України від 31.08.2001 N 616 </w:t>
        <w:br/>
        <w:t xml:space="preserve">( </w:t>
      </w:r>
      <w:hyperlink r:id="rId18">
        <w:r>
          <w:rPr>
            <w:rStyle w:val="InternetLink"/>
            <w:color w:val="0260D0"/>
            <w:sz w:val="24"/>
            <w:szCs w:val="24"/>
          </w:rPr>
          <w:t>z1093-01</w:t>
        </w:r>
      </w:hyperlink>
      <w:r>
        <w:rPr>
          <w:color w:val="000000"/>
          <w:sz w:val="24"/>
          <w:szCs w:val="24"/>
        </w:rPr>
        <w:t xml:space="preserve">  ),  зареєстрованого  в  Міністерстві  юстиції  України 28.12.2001 за N 1093/628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22" w:name="125"/>
      <w:bookmarkEnd w:id="12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департаменту </w:t>
        <w:br/>
        <w:t xml:space="preserve"> загальної середньої </w:t>
        <w:br/>
        <w:t xml:space="preserve"> та дошкільної освіти </w:t>
        <w:br/>
        <w:t xml:space="preserve"> Міністерства освіти </w:t>
        <w:br/>
        <w:t xml:space="preserve"> і науки України                                       О.В.Єресь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23" w:name="126"/>
      <w:bookmarkEnd w:id="123"/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Додаток 1 </w:t>
        <w:br/>
        <w:t xml:space="preserve">                                      до Правил безпеки під час </w:t>
        <w:br/>
        <w:t xml:space="preserve">                                      проведення занять з фізичної </w:t>
        <w:br/>
        <w:t xml:space="preserve">                                      культури і спорту </w:t>
        <w:br/>
        <w:t xml:space="preserve">                                      в загальноосвітніх </w:t>
        <w:br/>
        <w:t xml:space="preserve">                                      навчальних закладах, затверджених наказом Міністерства освіти і науки України від  </w:t>
      </w:r>
      <w:r>
        <w:rPr>
          <w:b/>
          <w:color w:val="000000"/>
          <w:sz w:val="24"/>
          <w:szCs w:val="24"/>
          <w:highlight w:val="yellow"/>
        </w:rPr>
        <w:t>01.06.2010  № 521</w:t>
      </w:r>
      <w:r>
        <w:rPr>
          <w:b/>
          <w:color w:val="000000"/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 </w:t>
        <w:br/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bookmarkStart w:id="124" w:name="127"/>
      <w:bookmarkEnd w:id="124"/>
      <w:r>
        <w:rPr>
          <w:b/>
          <w:bCs/>
          <w:color w:val="000000"/>
          <w:sz w:val="24"/>
          <w:szCs w:val="24"/>
        </w:rPr>
        <w:t xml:space="preserve">ОРІЄНТОВНИЙ ПЕРЕЛІК </w:t>
        <w:br/>
        <w:t xml:space="preserve">              медикаментів, перев'язувальних засобів </w:t>
        <w:br/>
        <w:t xml:space="preserve">              і приладь для аптечки спортивного залу </w:t>
        <w:br/>
        <w:t xml:space="preserve">              загальноосвітнього навчального заклад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25" w:name="128"/>
      <w:bookmarkEnd w:id="125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Аміаку розчин 10% 40 мл - 1 фл. </w:t>
        <w:br/>
      </w:r>
      <w:bookmarkStart w:id="126" w:name="129"/>
      <w:bookmarkEnd w:id="126"/>
      <w:r>
        <w:rPr>
          <w:color w:val="000000"/>
          <w:sz w:val="24"/>
          <w:szCs w:val="24"/>
        </w:rPr>
        <w:t xml:space="preserve">     2. Бинт марлевий медичний нестерильний 10 м х 5 см - 2 уп. </w:t>
        <w:br/>
      </w:r>
      <w:bookmarkStart w:id="127" w:name="130"/>
      <w:bookmarkEnd w:id="127"/>
      <w:r>
        <w:rPr>
          <w:color w:val="000000"/>
          <w:sz w:val="24"/>
          <w:szCs w:val="24"/>
        </w:rPr>
        <w:t xml:space="preserve">     3. Бинт марлевий медичний стерильний 10 м х 5 см - 2 уп. </w:t>
        <w:br/>
      </w:r>
      <w:bookmarkStart w:id="128" w:name="131"/>
      <w:bookmarkEnd w:id="128"/>
      <w:r>
        <w:rPr>
          <w:color w:val="000000"/>
          <w:sz w:val="24"/>
          <w:szCs w:val="24"/>
        </w:rPr>
        <w:t xml:space="preserve">     4. Болезаспокійливі засоби (анальгін, цитрамон тощо) - 1 уп. </w:t>
        <w:br/>
      </w:r>
      <w:bookmarkStart w:id="129" w:name="132"/>
      <w:bookmarkEnd w:id="129"/>
      <w:r>
        <w:rPr>
          <w:color w:val="000000"/>
          <w:sz w:val="24"/>
          <w:szCs w:val="24"/>
        </w:rPr>
        <w:t xml:space="preserve">     5. Борної кислоти розчин спиртовий 2% (3%) 10 (20) мл - 1 фл. </w:t>
        <w:br/>
      </w:r>
      <w:bookmarkStart w:id="130" w:name="133"/>
      <w:bookmarkEnd w:id="130"/>
      <w:r>
        <w:rPr>
          <w:color w:val="000000"/>
          <w:sz w:val="24"/>
          <w:szCs w:val="24"/>
        </w:rPr>
        <w:t xml:space="preserve">     6. Брильянтового зеленого розчин спиртовий 1%  15 (20)  мл  - </w:t>
        <w:br/>
        <w:t xml:space="preserve">1 фл. </w:t>
        <w:br/>
      </w:r>
      <w:bookmarkStart w:id="131" w:name="134"/>
      <w:bookmarkEnd w:id="131"/>
      <w:r>
        <w:rPr>
          <w:color w:val="000000"/>
          <w:sz w:val="24"/>
          <w:szCs w:val="24"/>
        </w:rPr>
        <w:t xml:space="preserve">     7. Вазелін мазь 20 (25) г - 1 уп. </w:t>
        <w:br/>
      </w:r>
      <w:bookmarkStart w:id="132" w:name="135"/>
      <w:bookmarkEnd w:id="132"/>
      <w:r>
        <w:rPr>
          <w:color w:val="000000"/>
          <w:sz w:val="24"/>
          <w:szCs w:val="24"/>
        </w:rPr>
        <w:t xml:space="preserve">     8. Валідол 0,06 N 10, таблетки - 1 уп. </w:t>
        <w:br/>
      </w:r>
      <w:bookmarkStart w:id="133" w:name="136"/>
      <w:bookmarkEnd w:id="133"/>
      <w:r>
        <w:rPr>
          <w:color w:val="000000"/>
          <w:sz w:val="24"/>
          <w:szCs w:val="24"/>
        </w:rPr>
        <w:t xml:space="preserve">     9. Вата медична гігроскопічна стерильна 100 г - 1 уп. </w:t>
        <w:br/>
      </w:r>
      <w:bookmarkStart w:id="134" w:name="137"/>
      <w:bookmarkEnd w:id="134"/>
      <w:r>
        <w:rPr>
          <w:color w:val="000000"/>
          <w:sz w:val="24"/>
          <w:szCs w:val="24"/>
        </w:rPr>
        <w:t xml:space="preserve">     10. Джгут кровоспинний гумовий - 1 шт. </w:t>
        <w:br/>
      </w:r>
      <w:bookmarkStart w:id="135" w:name="138"/>
      <w:bookmarkEnd w:id="135"/>
      <w:r>
        <w:rPr>
          <w:color w:val="000000"/>
          <w:sz w:val="24"/>
          <w:szCs w:val="24"/>
        </w:rPr>
        <w:t xml:space="preserve">     11. Йоду розчин спиртовий 5% 20 мл - 1 фл. </w:t>
        <w:br/>
      </w:r>
      <w:bookmarkStart w:id="136" w:name="139"/>
      <w:bookmarkEnd w:id="136"/>
      <w:r>
        <w:rPr>
          <w:color w:val="000000"/>
          <w:sz w:val="24"/>
          <w:szCs w:val="24"/>
        </w:rPr>
        <w:t xml:space="preserve">     12. Лейкопластир 0,05 х 5 м - 1 шт. </w:t>
        <w:br/>
      </w:r>
      <w:bookmarkStart w:id="137" w:name="140"/>
      <w:bookmarkEnd w:id="137"/>
      <w:r>
        <w:rPr>
          <w:color w:val="000000"/>
          <w:sz w:val="24"/>
          <w:szCs w:val="24"/>
        </w:rPr>
        <w:t xml:space="preserve">     13. Ножиці медичні - 1 шт. </w:t>
        <w:br/>
      </w:r>
      <w:bookmarkStart w:id="138" w:name="141"/>
      <w:bookmarkEnd w:id="138"/>
      <w:r>
        <w:rPr>
          <w:color w:val="000000"/>
          <w:sz w:val="24"/>
          <w:szCs w:val="24"/>
        </w:rPr>
        <w:t xml:space="preserve">     14. Перекису водню розчин 3% 25 (40) мл - 1 фл. </w:t>
        <w:br/>
      </w:r>
      <w:bookmarkStart w:id="139" w:name="142"/>
      <w:bookmarkEnd w:id="139"/>
      <w:r>
        <w:rPr>
          <w:color w:val="000000"/>
          <w:sz w:val="24"/>
          <w:szCs w:val="24"/>
        </w:rPr>
        <w:t xml:space="preserve">     15. Пінцет - 1 шт. </w:t>
        <w:br/>
      </w:r>
      <w:bookmarkStart w:id="140" w:name="143"/>
      <w:bookmarkEnd w:id="140"/>
      <w:r>
        <w:rPr>
          <w:color w:val="000000"/>
          <w:sz w:val="24"/>
          <w:szCs w:val="24"/>
        </w:rPr>
        <w:t xml:space="preserve">     16. Пластир бактерицидний 2,3 х 7,2 см - 5 шт. </w:t>
        <w:br/>
      </w:r>
      <w:bookmarkStart w:id="141" w:name="144"/>
      <w:bookmarkEnd w:id="141"/>
      <w:r>
        <w:rPr>
          <w:color w:val="000000"/>
          <w:sz w:val="24"/>
          <w:szCs w:val="24"/>
        </w:rPr>
        <w:t xml:space="preserve">     17. Серветки марлеві медичні стерильні - 2 уп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2" w:name="145"/>
      <w:bookmarkEnd w:id="142"/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даток 2 </w:t>
        <w:br/>
        <w:t xml:space="preserve">                                      до Правил безпеки під час </w:t>
        <w:br/>
        <w:t xml:space="preserve">                                      проведення занять з фізичної </w:t>
        <w:br/>
        <w:t xml:space="preserve">                                      культури і спорту </w:t>
        <w:br/>
        <w:t xml:space="preserve">                                      в загальноосвітніх </w:t>
        <w:br/>
        <w:t xml:space="preserve">                                      навчальних заклада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bookmarkStart w:id="143" w:name="146"/>
      <w:bookmarkEnd w:id="143"/>
      <w:r>
        <w:rPr>
          <w:b/>
          <w:color w:val="000000"/>
          <w:sz w:val="24"/>
          <w:szCs w:val="24"/>
        </w:rPr>
        <w:t xml:space="preserve">ТЕМПЕРАТУРНІ НОРМИ, </w:t>
        <w:br/>
        <w:t xml:space="preserve">за яких можна проводити заняття </w:t>
        <w:br/>
        <w:t xml:space="preserve">із зимових видів спорт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4" w:name="147"/>
      <w:bookmarkEnd w:id="144"/>
      <w:r>
        <w:rPr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5" w:name="148"/>
      <w:bookmarkEnd w:id="145"/>
      <w:r>
        <w:rPr>
          <w:color w:val="000000"/>
          <w:sz w:val="24"/>
          <w:szCs w:val="24"/>
        </w:rPr>
        <w:t>|  Вік учнів |         Температура повітря та сила вітр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6" w:name="149"/>
      <w:bookmarkEnd w:id="146"/>
      <w:r>
        <w:rPr>
          <w:color w:val="000000"/>
          <w:sz w:val="24"/>
          <w:szCs w:val="24"/>
        </w:rPr>
        <w:t>|            |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7" w:name="150"/>
      <w:bookmarkEnd w:id="147"/>
      <w:r>
        <w:rPr>
          <w:color w:val="000000"/>
          <w:sz w:val="24"/>
          <w:szCs w:val="24"/>
        </w:rPr>
        <w:t>|            |без вітру |   вітер до  |    вітер    |   сильни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8" w:name="151"/>
      <w:bookmarkEnd w:id="148"/>
      <w:r>
        <w:rPr>
          <w:color w:val="000000"/>
          <w:sz w:val="24"/>
          <w:szCs w:val="24"/>
        </w:rPr>
        <w:t>|            |          |     5 м/с   |    6-10 м/с |  штормов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49" w:name="152"/>
      <w:bookmarkEnd w:id="149"/>
      <w:r>
        <w:rPr>
          <w:color w:val="000000"/>
          <w:sz w:val="24"/>
          <w:szCs w:val="24"/>
        </w:rPr>
        <w:t>|            |          |             |             |    вітер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0" w:name="153"/>
      <w:bookmarkEnd w:id="150"/>
      <w:r>
        <w:rPr>
          <w:color w:val="000000"/>
          <w:sz w:val="24"/>
          <w:szCs w:val="24"/>
        </w:rPr>
        <w:t>|------------+----------+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1" w:name="154"/>
      <w:bookmarkEnd w:id="151"/>
      <w:r>
        <w:rPr>
          <w:color w:val="000000"/>
          <w:sz w:val="24"/>
          <w:szCs w:val="24"/>
        </w:rPr>
        <w:t>|12-13 років |-12 град.C|  -8 град.С  |   -5 град.С |  Заняття 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2" w:name="155"/>
      <w:bookmarkEnd w:id="152"/>
      <w:r>
        <w:rPr>
          <w:color w:val="000000"/>
          <w:sz w:val="24"/>
          <w:szCs w:val="24"/>
        </w:rPr>
        <w:t>|------------+----------+-------------+-------------| проводять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3" w:name="156"/>
      <w:bookmarkEnd w:id="153"/>
      <w:r>
        <w:rPr>
          <w:color w:val="000000"/>
          <w:sz w:val="24"/>
          <w:szCs w:val="24"/>
        </w:rPr>
        <w:t>|14-15 років |-15 град.С|  -12 град.С |   -8 град.С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4" w:name="157"/>
      <w:bookmarkEnd w:id="154"/>
      <w:r>
        <w:rPr>
          <w:color w:val="000000"/>
          <w:sz w:val="24"/>
          <w:szCs w:val="24"/>
        </w:rPr>
        <w:t>|------------+----------+-------------+-------------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155" w:name="158"/>
      <w:bookmarkEnd w:id="155"/>
      <w:r>
        <w:rPr>
          <w:color w:val="000000"/>
          <w:sz w:val="24"/>
          <w:szCs w:val="24"/>
        </w:rPr>
        <w:t>|16-17 років |-16 град.С|  -15 град.С |  -10 град.С |            |</w:t>
      </w:r>
    </w:p>
    <w:p>
      <w:pPr>
        <w:pStyle w:val="Normal"/>
        <w:rPr/>
      </w:pPr>
      <w:bookmarkStart w:id="156" w:name="159"/>
      <w:bookmarkEnd w:id="156"/>
      <w:r>
        <w:rPr>
          <w:color w:val="000000"/>
          <w:sz w:val="24"/>
          <w:szCs w:val="24"/>
        </w:rPr>
        <w:t xml:space="preserve">------------------------------------------------------------------ </w:t>
        <w:br/>
        <w:br/>
      </w:r>
      <w:r>
        <w:rPr>
          <w:i/>
          <w:iCs/>
          <w:color w:val="FFFFFF"/>
          <w:sz w:val="24"/>
          <w:szCs w:val="24"/>
        </w:rPr>
        <w:t>(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60-12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1841-14&apos;);" TargetMode="External"/><Relationship Id="rId5" Type="http://schemas.openxmlformats.org/officeDocument/2006/relationships/hyperlink" Target="javascript:OpenDoc(&apos;1717-2000-&#1087;&apos;);" TargetMode="External"/><Relationship Id="rId6" Type="http://schemas.openxmlformats.org/officeDocument/2006/relationships/hyperlink" Target="javascript:OpenDoc(&apos;24-2004-&#1087;&apos;);" TargetMode="External"/><Relationship Id="rId7" Type="http://schemas.openxmlformats.org/officeDocument/2006/relationships/hyperlink" Target="javascript:OpenDoc(&apos;z0639-02&apos;);" TargetMode="External"/><Relationship Id="rId8" Type="http://schemas.openxmlformats.org/officeDocument/2006/relationships/hyperlink" Target="javascript:OpenDoc(&apos;z0772-09&apos;);" TargetMode="External"/><Relationship Id="rId9" Type="http://schemas.openxmlformats.org/officeDocument/2006/relationships/hyperlink" Target="javascript:OpenDoc(&apos;z0773-09&apos;);" TargetMode="External"/><Relationship Id="rId10" Type="http://schemas.openxmlformats.org/officeDocument/2006/relationships/hyperlink" Target="javascript:OpenDoc(&apos;z0772-09&apos;);" TargetMode="External"/><Relationship Id="rId11" Type="http://schemas.openxmlformats.org/officeDocument/2006/relationships/hyperlink" Target="javascript:OpenDoc(&apos;z0229-02&apos;);" TargetMode="External"/><Relationship Id="rId12" Type="http://schemas.openxmlformats.org/officeDocument/2006/relationships/hyperlink" Target="javascript:OpenDoc(&apos;v7-76400-76&apos;);" TargetMode="External"/><Relationship Id="rId13" Type="http://schemas.openxmlformats.org/officeDocument/2006/relationships/hyperlink" Target="javascript:OpenDoc(&apos;z0800-98&apos;);" TargetMode="External"/><Relationship Id="rId14" Type="http://schemas.openxmlformats.org/officeDocument/2006/relationships/hyperlink" Target="javascript:OpenDoc(&apos;z0800-98&apos;);" TargetMode="External"/><Relationship Id="rId15" Type="http://schemas.openxmlformats.org/officeDocument/2006/relationships/hyperlink" Target="javascript:OpenDoc(&apos;z0800-98&apos;);" TargetMode="External"/><Relationship Id="rId16" Type="http://schemas.openxmlformats.org/officeDocument/2006/relationships/hyperlink" Target="javascript:OpenDoc(&apos;z0095-02&apos;);" TargetMode="External"/><Relationship Id="rId17" Type="http://schemas.openxmlformats.org/officeDocument/2006/relationships/hyperlink" Target="javascript:OpenDoc(&apos;z0969-01&apos;);" TargetMode="External"/><Relationship Id="rId18" Type="http://schemas.openxmlformats.org/officeDocument/2006/relationships/hyperlink" Target="javascript:OpenDoc(&apos;z1093-01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Admin</dc:creator>
  <dc:description/>
  <cp:keywords/>
  <dc:language>en-US</dc:language>
  <cp:lastModifiedBy>Зайкина</cp:lastModifiedBy>
  <dcterms:modified xsi:type="dcterms:W3CDTF">2013-01-22T14:06:00Z</dcterms:modified>
  <cp:revision>6</cp:revision>
  <dc:subject/>
  <dc:title/>
</cp:coreProperties>
</file>